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FIT - Profitability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rksheet helps  you carry out a variety  of analy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fitability  of selling  goods or  services.  It 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the revenue received for  each sale, the cost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ods, and the fixed costs or overheads.  As well as break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calculations,  the worksheet  will tell  you what  sa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produce a given profit  (before tax) or a given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(defined as the percentage of profit before tax to sa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de selection of graphs  are available to help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ationships  between the various factors.  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 plotted between any  pair chosen from the  follow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t cost of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venue per unit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les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units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sheet can  simultaneously handle data for 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s, and data from any case can be selected for plo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USING PROF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FIT worksheet  is simple to use.  There  is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basic data is input  and the main resul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in menu presents five options (plus Quit). 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option places you in 1-2-3 Range Input mod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enter  the  input  data on  the  main  screen.   1-2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s the cells into which  you can input data,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move  the cell pointer  to input cells.  When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inputting, press the Esc  key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ank option blanks out one entire case (ie. one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main screen.  This  is useful  if you want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ain from scratch in that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 presents you with  a series of menus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specify what  you  want  to see  plotted.  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seven items (given above), and you may pl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 against any  other  item  - a  total  of 42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phs.  Graphing is described in more 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prints  the main  screen containing 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and results.   It first asks you to align  the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inter.  Then it offers  you the opportun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line of  header text and one line of  footer tex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eliminate an existing header or footer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new one, simply press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select this option,  and confirm it  when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worksheet  is  lost and  replaced  by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heet  selection  agenda.   You can  then  loa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heet.  Note confirmation is required befor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eds, because it overwrites the worksheet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2 Graph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 form the  majority  of this  worksheet.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numbers presented on  the main screen may be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s of the  relationships between the various  factors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useful  for showing the  relationships between them.  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y of  graphs is  available.  They are  designed to 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 of one factor on  another, where the factor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in the int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first select the Graph option, and after each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sheet presents a menu where you can select which cas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) you want  to examine.  Then you are presented  with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similar menus  allowing you  to select  the two  facto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  is to  be plotted.   The first  of the  pair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to be  plotted on the vertical axis of  the grap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 the dependent  factor, because  its values  depe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you specify  for the other factor.  The second 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 selects the factor to be  varied.  This is calle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.  The control  factor is plotted along  the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have chosen the factors to be plotted,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 you to  specify low  and high  limits of  the rang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factor.  Once  this is done, the  worksheet calcu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graph.  When you have viewed the graph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sheet will then present you with the option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raph  on disk so you  can print it using  1-2-3's Prin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If  you  select  No  (the  default),  you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to the  first menu allowing you to select  a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 Yes the  worksheet will issue  a /Graph 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specify a file name for the graph (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.PIC), and if a  file with that name  alread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indicate whether you want to  replace it.  When the grap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saved,  the worksheet  does not continue 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for  this is that the  macro has no way  of know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enter  a conflicting file name, and if  you do,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turn.  Being unable  to prepare itself for thes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retreats.  You must hold down the Alt key and press 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-invoke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mentioned above, there are 42 different graph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 from  this  worksheet.   The  following  gives  a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each one, and the  formula it uses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 of  factors is represented on  two graphs (with the 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and control factors reversed).  Sometimes the tw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quivalent, as in the  Unit cost/Unit revenue case.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s,  the two  graphs  are not  equivalent  because they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unit  sales.  For example,  the graph with Unit  c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factor and  Margin before tax as  dependent fact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 sales  required for the given margin from  the ma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; The reverse graph assumes breakeven un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Cost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 unit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  situation   as   unit  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.   It  assumes  the  fixed  co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even  units  shown  on  the  ma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cost = Unit revenue - Fixed cost / Breakeven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Cost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 unit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 situation  as   the  fixed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.   It assumes  the  unit reven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even  units  shown  on  the  ma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cost = Unit revenue - Fixed cost / Breakeven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Cost to Produce Given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 unit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pecified profit  before tax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nit  revenue, fixed cost, and 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for  the given profit before 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 input screen.   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breakeven  units  instead of  the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for  the given  PBT, set 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fore tax on the main input screen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cost = Unit revenue - (Fixed cost + PBT) / PBT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Margin Before Tax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Cost to Produce Given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 unit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pecified margin  before tax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nit  revenue, fixed cost, and 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 for the  given margin 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 screen.   If  you   want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even units instead of the uni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 given margin, set the 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in input screen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cost = Unit revenue * (1 - 0.01 * Margin ) - Fixed cos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gin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Cost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 unit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situation  from the  given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assumes  the unit  revenue and  fix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cost = Unit revenue * (Sales $ - Fixed cost) / Sales 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Cost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 unit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 situation from  the given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s.  It assumes the unit revenue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cost = Unit revenue - Fixed cost /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Revenue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 shows   the  unit  revenu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s a  breakeven situation as  un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.   It  assumes  the  fixed  co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even  units  shown  on  the  ma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revenue = Unit cost + Fixed cost / Breakeven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Revenue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 shows   the  unit  revenu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s a  breakeven situation as 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t changes.   It assumes the unit 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even  units  shown  on  the  ma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revenue = Unit cost + Fixed cost / Breakeven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Revenue to Produce Given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 shows   the  unit  revenu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s the specified profit before ta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the  unit cost,  fixed cos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s  required for  the given  prof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x on the main input scree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e breakeven units  instead of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for  the given  PBT, set 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fore tax on the main input screen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revenue = Unit cost + (Fixed cost + PBT) / PBT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Revenue to Produce Given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 shows   the  unit  revenu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s the specified margin before ta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the  unit cost,  fixed cos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s required  for the  given margi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input  screen.  If  you want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even units instead of the uni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 given margin, set the 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in input screen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revenue = (Unit cost + Fixed cost / Margin units) / (1 - 0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Margi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Revenue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 shows   the  unit  revenu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s a breakeven situation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es.  It  assumes the  unit cost 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revenue = Unit cost * Sales $ / (Sales $ - Fixed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Revenue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 shows   the  unit  revenu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s a breakeven situation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es units.   It assumes  the unit 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xed 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 revenue = Unit cost + Fixed cost /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Fixed Cost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fixed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situation  as unit  co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 assumes the  unit  revenue and  break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nits shown on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cost = Breakeven units *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Fixed Cost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fixed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  situation   as   unit  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.   It  assumes   the  unit  co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even  units  shown  on  the  ma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cost = Breakeven units *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Fixed Costs to Produce Given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fixed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 situation as  profit befor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.  It  assumes the unit  revenue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t, and  the units  required for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fit before  tax on the main 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 you  want  to  use  the  breakeven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 the units required for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BT, set  the profit  before tax o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put screen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cost = PBT units * (Unit revenue - Unit cost) - PB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Fixed Cost to Produce Given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fixed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 situation as  margin befor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.  It  assumes the unit  revenue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t, and  the units  required for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gin before  tax on the main 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 you  want  to  use  the  breakeven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 the units required for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gin, set the margin before tax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put screen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cost = Margin units * (Unit revenue * (1 - 0.01 * Margin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Fixed Cost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fixed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situation  from the  given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 assumes the  unit revenue  and unit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cost = Sales $ * (Unit revenue - Unit cost) /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Fixed Cost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shows the fixed cos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eakeven  situation from  the given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s.  It assumes the  unit revenue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cost = Sales units *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Profit For Given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profit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from  a given unit cost. 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unit   revenue,  fixed  cost,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eakeven units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T = Breakeven units * (Unit revenue - Unit cost) -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Profit For Given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profit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 from  a   given  unit  revenu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the  unit cost,  fixed cos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eakeven units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T = Breakeven units * (Unit revenue - Unit cost) -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Profit For Given Fixe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profit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from a given  fixed cost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 unit  revenue,   unit  cost,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eakeven units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T = Breakeven units * (Unit revenue - Unit cost) -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Profit Required for Given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profit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in  the given  margin %. 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nit revenue, and  the unit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n margin before tax on the ma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 If you  want to  use the  break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s instead  of the units requir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 margin,  set the  margin before 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main input screen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T = Margin units * Unit revenue * Margin % /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Profit for Given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profit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from  the given sales $. 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nit  revenue, unit cost, and  fix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T = Sales $ * (Unit revenue - Unit cost) / Unit revenu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Profit for Given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profit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 from  the  given  sales  unit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 the  unit  revenue, unit  co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xed 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T = Sales units * (Unit revenue - Unit cost) -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Margin for Given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margin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from  a given unit cost. 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unit   revenue,  fixed  cost,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eakeven units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= 100 * (1 - Unit cost / Unit revenue - Fixed cos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Breakeven units * Unit revenue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Margin for Given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margin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 from  a   given  unit  revenu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the  unit cost,  fixed cos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eakeven units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= 100 * (1 - Unit cost / Unit revenue - Fixed cos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Breakeven units * Unit revenue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Margin for Given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margin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from a given  fixed cost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 unit  revenue,   unit  cost,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eakeven units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= 100 * (1 - Unit cost / Unit revenue - Fixed cos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Breakeven units * Unit revenue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Margin for Given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margin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from  a given profit before  ta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 the  unit   revenue  and  the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for  the given profit before 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 input screen.   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breakeven  units  instead of  the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for  the given  PBT, set 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fore tax on the main input screen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= 100 * PBT / (PBT units * Unit revenu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Margin for Given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margin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from a given sales $.  It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 revenue,  unit cost, and the  fix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= 100 * (Unit revenue - Unit cost) / Unit revenu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cost / Sales 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Margin for Given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graph  shows the margin before  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from a given sales units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nit  revenue, unit  cost, and 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= 100 * (1 - Unit cost / Unit revenue - Fixed cost 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les units / Unit revenu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Sale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 sales  $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  even  as  the unit  cost  vari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the fixed cost  and unit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$ = Fixed cost * Unit revenue /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Sale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 sales  $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 even  as the  unit revenue  var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the fixed cost and unit c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$ = Fixed cost * Unit revenue /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Sale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 sales  $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  even as  the  fixed  cost vari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the  unit revenue and unit  c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$ = Fixed cost * Unit revenue /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Sales Required for Given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 sales  $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  a  given   profit  before  tax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 the  unit  revenue, unit  co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xed 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$ = (PBT + Fixed cost) * Unit revenu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Sales Required for Given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 sales  $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  a  given   margin  before  tax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 the  unit  revenue, unit  co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xed 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$ = Fixed cost / (1 - Unit cost / Unit revenue - 0.01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gi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Sales $ Versus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 shows the  relationship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es $ and sales units.  It assumes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venue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$ = Sales units *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Sale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unit  sales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 in  a breakeven situation as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t varies.   It assumes the fixed 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unit revenue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Units = Fixed cost /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Sale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unit  sales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 in  a breakeven situation as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enue  varies.  It  assumes the  fix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 the unit 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Units = Fixed cost /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Sales Required to Brea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unit  sales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 in a breakeven  situation as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t varies.  It assumes the unit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fixed cost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Units = Fixed cost /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Sales for Given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 unit  sal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 to produce  a  given profi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x.  It assumes the unit revenue, unit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 the  fixed  cost  from  the  ma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Units = (Fixed cost + PBT) / (Unit revenue - 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Unit Sales for Given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shows  the  unit  sal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 to produce  a  given margi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x.  It assumes the unit revenue, unit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 the  fixed  cost  from  the  ma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units = Fixed cost / (Unit revenue * (1 - 0.01 * Margin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t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 Factor:   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Factor:      Sales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Title:         Sales $ Versus Sale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       This  graph  shows the  relationship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es $ and sales units.  It assumes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venue from the main in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ula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s units = Sales $ /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company  is  considering making  and  selling 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 indicates that you can produce a widget for about $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 it for about $5.   Annual overheads are estimated at $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V.P.   Finance has  asked you to  analyze these  fig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 the following specific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   What is the breakeven volu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  If your company is to  make $5,000 per year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venture, what sales (in $ and units) are requi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  Your company  aims for  a 25%  margin on  sal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.   What sales  (in  $ and  units)  are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hieve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  What are the breakeven volumes if unit cost is $1.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$3.00, and unit revenue is $4.00 or $6.00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   Repeat the above with annual overheads of $15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know  that the  V.P. likes to  see graphs  of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es, so you  decide to attack questions 4  and 5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 are the keystrokes  required to produce 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questions posed, once you've loaded the workshe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troke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ENTER}             Select the Input option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{DOWN}            Enter the unit cost for c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{DOWN}            Enter unit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00 {DOWN}        Enter fixe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00 {DOWN}         Enter required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 {DOWN}           Enter required margin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(DOWN}            Enter corresponding data for cas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{DOW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000 {DOW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00 {DOW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 {ENT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Esc}              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this point,  the screen  shows the  results of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ulations.  The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ase A        Cas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Cost               $10,000       $1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akeven Units            3,333         5,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s for $5,000 PBT       5,000         6,6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 sales for $5,000 PBT   $25,000       $33,3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s for 25% margin       5,714         8,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 sales for 25% margin   $28,571       $42,8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proceed to the graphical analysis for ques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5.  The keystrok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trokes        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Alt} M             If required, to invoke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                   Select the Graph option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ENTER}             Select cas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                Plot   unit  sales   on   the  vertical 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dependent facto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       Plot unit cost on the horizontal axis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act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{ENTER}         Specify the  low limit for the  control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nit cost).   Note that the graph  sca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ually begin at 1.4, not 1.5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 the   macro  decides   upon  0.2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nient scale  increment, and both 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high limits of  the graph are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chosen inc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{ENTER}           Specify high limit for unit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this point, there is a pau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ro calculates  and displays the  grap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s  that  breakeven  units fall  to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,850 if the unit cost falls to $1.5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 cost  is as high as  $3.00, the break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s are 5,000.  Of  course, with unit cos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2.00, the  breakeven units  are 3,333,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aw on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TER}             To return  to the  menus when  you'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amining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To save this  graph on disk, so you 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inted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vola1 {ENTER}     Select a filename for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lt} M             Re-invoke the  main menu  after the  grap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een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                   Select grap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                 Cas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                   Plot unit sales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                   against unit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{ENTER}           Low limit for unit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{ENTER}           High limit for unit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  graph  that   is  displayed 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akeven units  = 4,000  when unit  reven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4.00, falling  to 2,500  when unit  reven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$6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ENTER}             return to menu when finished with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                   Save this graph on disk for future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vola2 {ENTER}     Name of graph sav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Alt} M             Re-invoke menu when graph has been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B U C             Select  graphs;  plot breakeven  units 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nit cost for case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5 {ENTER}         Low limit for unit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{ENTER}           High limit for unit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aph  shows breakeven units  = 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unit cost =  $1.50, and breakeven un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7,500 when unit cost = $3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ENTER}             When finished viewing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 bevolb1 {ENTER}   Save graph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Alt} M             Re-invok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B U R             Graph breakeven units against unit reven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se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{ENTER}           Low limit for unit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{ENTER}           High limit for unit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aph shows  breakeven units = $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 unit  revenue  is $4.00,  and  break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nits = 3,800 when unit revenue is $6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ENTER}             When finished viewing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 bevolb2 {ENTER}   Save graph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            To leave  the Graph  Save menu, and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-2-3 READ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use the  PrintGraph program to obtain 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ur graphs.  Refer to the 1-2-3 manual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Tree for PROFIT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   -  Input data and calculat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   -  Blank out input and result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_Case   -  Blank out column for c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_Case   -  Blank out column for cas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_Case   -  Blank out column for cas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_Case   -  Blank out column for cas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Quit     -  Do not blank out any column. 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    -  Display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A_Case   -  Graph data for cas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B_Case   -  Graph data for cas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C_Case   -  Graph data for case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D_Case   -  Graph data for case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Each of the above choices leads to the following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Cost     -  Dependent Factor is: cost per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Revenue  -  Dependent Factor is: revenue per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Fixed    -  Dependent Factor is: fixe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Profit   -  Dependent Factor is: $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Margin   -  Dependent Factor is: profit margin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Sales    -  Dependent Factor is: $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Units    -  Dependent Factor is: unit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(see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Quit     - 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Each of the above choices leads to the following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Cost     -  Control Factor is: cost per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Revenue  -  Control Factor is: revenue per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Fixed    -  Control Factor is: fixe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Profit   -  Control Factor is: $ profit bef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Margin   -  Control Factor is: profit margin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Sales    -  Control Factor is: $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Units    -  Control Factor is: unit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Quit     - 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The following menu is displayed after the grap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.  No    -  Do not save this graph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.  .  .  Yes   -  Save graph (for future print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   -  Print input data and res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nda   -  Return to worksheet selection 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No       -  Do not erase this worksheet. 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Yes      -  Erase this worksheet and go to worksheet agen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t     -  Exit to 1-2-3 READ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/21/84                                                PROFIT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